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1254/13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 11.09.2024 г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Михайлова Е.Н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усавирова Баймурата Ильмировича, </w:t>
      </w:r>
      <w:r>
        <w:rPr>
          <w:rStyle w:val="CatPassportDatagrp25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 (регистрации): </w:t>
      </w:r>
      <w:r>
        <w:rPr>
          <w:rStyle w:val="CatUserDefinedgrp3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№ 18810586240401050950 от 01.04.2024 г. Мусавиров Б.И. привлечен к административной ответственности по ч.6 ст.12.9 Кодекса Российской Федерации об административных правонарушениях и ему назначено наказание в виде штрафа в размере 2000 руб. Постановление не обжаловалось и вступило в законную силу. В установленный ст.32.2 КоАП РФ срок, вышеуказанный штраф не уплачен, в связи с чем 29.07.2024 года в отношении Мусавирова Б.И. составлен протокол о совершении им административного правонарушения в 00:01 часов 14.06.2024 года, предусмотренного ч. 1 ст. 20.25 КоАП РФ. 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усавиров Б.И.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Мусавирова Б.И. по имеющимся в деле материала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Мусавирова Б.И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№ 18810886240920062131 от 29.07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Мусавирова Б.И.; Уведомлением, направленным Мусавирову Б.И. о явке для составления протокола об административном правонарушении; Постановлением № 18810586240401050950 от 01.04.2024 г. по делу об административном правонарушении, предусмотренном по ч. 6 ст. 12.9 КоАП РФ в отношении Мусавирова Б.И.; 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Мусавиров Б.И.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Мусавирова Б.И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ющимися в деле доказательствами установлены следующие обстоятельств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усавиров Б.И. является собственником легкового автомобиля с </w:t>
      </w:r>
      <w:r>
        <w:rPr>
          <w:rStyle w:val="CatCarNumbergrp27rplc34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>. Факт нарушения был установлен камерой фотофиксации. Постановлением должностного лица по ИАЗ ЦАФАП ГИБДД УМВД России по ХМАО-Югре от 01.04.2024 года на Мусавирова Б.И. как на собственника автомобиля был наложен административный штраф в размере 2000 рублей за совершение административного правонарушения, предусмотренного ч.6 ст.12.9 КоАП РФ. Постановление о наложении штрафа вступило в законную силу. Штраф был уплаче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Мусавировым Б.И. 17 июля 2024 год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9 июля 2024 г. в отношении Мусавирова Б.И.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того, что просрочка в уплате штрафа является непродолжительной, что протокол по неуплате штрафа в срок был составлен после того, как штраф уже был оплачен, то суд считает необходимым в соответствии со ст. 2.9 КоАП РФ признать малозначительным совершенное Мусавировым Б.И. административное правонарушение и освободить его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усавирова Баймурата Ильмировича прекратить ввиду малозначительности административного правонарушения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усавирову Баймурату Ильмировичу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Е.Н. Михайло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7">
    <w:name w:val="cat-PassportData grp-25 rplc-7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CarNumbergrp27rplc34">
    <w:name w:val="cat-CarNumber grp-27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